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mportera lub imię i nazwisko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 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IP(PESEL) 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GON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dat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</w:t>
      </w:r>
      <w:r>
        <w:rPr/>
        <w:t>Z L E C E N I E NA DOKONANIE PRZEKAZU CE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Zlecam firmie I.C.E Transport Poland Sp. z o.o., ul.Waszyngtona 34/36, 81-342 Gdynia dokona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ekazu celnego do Oddziału Celnego w miejscowości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 Oddziału Celnego 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  towaru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ener nr 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Zleceniodawc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0:00Z</dcterms:created>
  <dc:creator>MS</dc:creator>
  <dc:description/>
  <dc:language>en-US</dc:language>
  <cp:lastModifiedBy>ewa</cp:lastModifiedBy>
  <cp:lastPrinted>2009-06-18T11:30:00Z</cp:lastPrinted>
  <dcterms:modified xsi:type="dcterms:W3CDTF">2019-07-11T09:40:00Z</dcterms:modified>
  <cp:revision>2</cp:revision>
  <dc:subject/>
  <dc:title>Imię, nazwisko,</dc:title>
</cp:coreProperties>
</file>