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>-------------------------------------------------------------------------------------------------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ejscowość,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 i nazwisko / nazwa firmy upoważniając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>Adres zamieszkania /Siedziba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  <w:t>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12"/>
          <w:szCs w:val="12"/>
          <w:lang w:val="de-DE"/>
        </w:rPr>
        <w:t>Tel/fax/e-mai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egon ............................. NIP 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Państwowy Graniczny Inspektorat Sanitarny w Gdy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ważniam niżej wymienionych przedstawicieli:</w:t>
      </w:r>
    </w:p>
    <w:p>
      <w:pPr>
        <w:pStyle w:val="Normal"/>
        <w:rPr/>
      </w:pPr>
      <w:r>
        <w:rPr>
          <w:sz w:val="20"/>
          <w:szCs w:val="20"/>
        </w:rPr>
        <w:t>I.C.E. Transport Poland  Sp. z o.o.</w:t>
        <w:br/>
        <w:t>ul. Waszyngtona 34/36, 81-342 Gdynia</w:t>
        <w:br/>
        <w:t>NIP/VAT : 526-030-13-6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t xml:space="preserve">Tel: + 48 58 6672460 Tel: +48 58  6672478 </w:t>
        <w:br/>
        <w:t>Fax: +48 58 667247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1.    Małgorzata W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bastian Wyrzuc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lanta Baran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reprezentowania mnie przed Państwowym Granicznym Inspektorem Sanitarnym w Gdyni,</w:t>
        <w:br/>
        <w:t>w sprawach dotyczących granicznej kontroli sanitarnej moich ład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wyrażam zgodę na uczestnictwo w oględzinach firm kontrolnych wskazanych przez ICE Trans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  <w:tab/>
        <w:tab/>
        <w:tab/>
        <w:t>…...................................................................................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sz w:val="20"/>
          <w:szCs w:val="20"/>
        </w:rPr>
        <w:t xml:space="preserve">PIECZĘĆ FIRMY                       </w:t>
        <w:tab/>
        <w:tab/>
        <w:tab/>
        <w:tab/>
        <w:t xml:space="preserve"> PODPISY OSOBY/OSÓB UPOWAŻNIAJĄCYCH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zę załączyć potwierdzenie dokonania przelewu na kwotę 51.00 PLN na konto Urzędu Miejskiego w Gdy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konta 73 1440 1026 6153 0410 0000 0065 tytuł : upoważnienie do reprezentacji  przed PGIS w Gdyni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Oryginał  upoważnienia wraz z dowodem wpłaty proszę przesłać na nasz adres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2:00Z</dcterms:created>
  <dc:creator>Marcin Kolendowicz</dc:creator>
  <dc:description/>
  <dc:language>en-US</dc:language>
  <cp:lastModifiedBy>ewa</cp:lastModifiedBy>
  <cp:lastPrinted>2011-08-31T09:52:00Z</cp:lastPrinted>
  <dcterms:modified xsi:type="dcterms:W3CDTF">2019-07-11T09:42:00Z</dcterms:modified>
  <cp:revision>2</cp:revision>
  <dc:subject/>
  <dc:title>……………………………………………………</dc:title>
</cp:coreProperties>
</file>