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,dnia ........................................</w:t>
      </w:r>
    </w:p>
    <w:p>
      <w:pPr>
        <w:pStyle w:val="Normal"/>
        <w:autoSpaceDE w:val="false"/>
        <w:jc w:val="right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  <w:t>( miejscowość 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</w:t>
      </w:r>
    </w:p>
    <w:p>
      <w:pPr>
        <w:pStyle w:val="Heading1"/>
        <w:rPr/>
      </w:pPr>
      <w:r>
        <w:rPr/>
        <w:t>U P O W A Ż N I E N I 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do działania w formie przedstawicielstwa bezpośredniego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poważniam :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I.C.E TRANSPORT POLAND SP. ZO.O.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0"/>
          <w:szCs w:val="20"/>
        </w:rPr>
        <w:t>81-342 Gdynia, ul. Waszyngtona 34/36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gon 010048565, NIP PL526-030-13-62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 xml:space="preserve">Do podejmowania w imieniu : </w:t>
      </w:r>
      <w:r>
        <w:rPr>
          <w:rFonts w:cs="ArialMT" w:ascii="ArialMT" w:hAnsi="ArialMT"/>
          <w:sz w:val="18"/>
          <w:szCs w:val="18"/>
        </w:rPr>
        <w:t>( pieczęć firmowa)</w:t>
      </w:r>
    </w:p>
    <w:p>
      <w:pPr>
        <w:pStyle w:val="Normal"/>
        <w:autoSpaceDE w:val="false"/>
        <w:spacing w:lineRule="auto" w:line="480"/>
        <w:rPr/>
      </w:pPr>
      <w:r>
        <w:rPr>
          <w:rFonts w:cs="ArialMT" w:ascii="ArialMT" w:hAnsi="ArialMT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…</w:t>
      </w:r>
      <w:r>
        <w:rPr>
          <w:rFonts w:cs="ArialMT" w:ascii="ArialMT" w:hAnsi="ArialMT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(nazwa i siedziba podmiotu udzielającego upoważnienia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wszelkich czynności i formalności przewidzianych przepisami prawa celnego, zgodnie z Rozporządzeniem Parlamentu Europejskiego i Rady (UE) nr.952/2013 z dn. 09.10.2013 r. ustanawiające Unijny Kodeks Celny. Jednocześnie wyrażam zgodę na udzielenie substytucji w ramach pełnomocnictwa. Upoważnienie to obejmuje także rejestrację podmiotu w Systemie Informacyjnym Służby Celnej ( SISC )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iniejsze upoważnienie ma charakter stały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Upoważniający oświadcza, że bierze odpowiedzialność za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. rzetelność tłumaczeń na język polski faktur i innych wymaganych do odprawy celnej dokumentów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b. zgodność towaru z dokumentami co do wartości celnej, rodzaju, modelu, typu, ilości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. autentyczność i aktualność dostarczonych do zgłoszenia celnego dokumentów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awo do wykonywania działań objętych pełnomocnictwem przynależy do wszystkich agentów celny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acujących w I.C.E. Transport Poland Sp.zo.o. bez względu na rotacje kadrow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-360" w:right="-288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pis/podpisy osób upoważniających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potwierdzenie przyjęcia upoważnienia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zez osobę działającą w imieniu IC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 upoważnienia proszę dołączyć aktualne kopie dokumentów firmy potwierdzone za zgodność/aktualność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KRS, NIP, Regon) . Należy uiścić opłatę skarbową z tytułu udzielenia upoważnienia w wysokości 17.00 PL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 konto Urzędu Miasta w Poznaniu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r konta : 94 1020 4027 0000 1602 1262 0763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otwierdzenie dokonania przelewu proszę dołączyć do upoważnienia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datkowe dane o zleceniodawcy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18"/>
          <w:szCs w:val="18"/>
          <w:lang w:val="de-DE"/>
        </w:rPr>
      </w:pPr>
      <w:r>
        <w:rPr>
          <w:rFonts w:cs="ArialMT" w:ascii="ArialMT" w:hAnsi="ArialMT"/>
          <w:sz w:val="18"/>
          <w:szCs w:val="18"/>
          <w:lang w:val="de-DE"/>
        </w:rPr>
        <w:t>REGON ................................................. NIP ......................................................... tel/fax 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MT" w:ascii="ArialMT" w:hAnsi="ArialMT"/>
          <w:sz w:val="18"/>
          <w:szCs w:val="18"/>
          <w:lang w:val="de-DE"/>
        </w:rPr>
        <w:t>e-mail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nazwa/adres Urzędu Skarbowego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MT" w:ascii="ArialMT" w:hAnsi="ArialMT"/>
          <w:sz w:val="18"/>
          <w:szCs w:val="18"/>
        </w:rPr>
        <w:t>bank/konto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MT" w:ascii="ArialMT" w:hAnsi="ArialMT"/>
          <w:sz w:val="18"/>
          <w:szCs w:val="18"/>
        </w:rPr>
        <w:t>osoba do kontaktów ….........................................................................................</w:t>
      </w:r>
      <w:r>
        <w:rPr>
          <w:rFonts w:cs="ArialMT" w:ascii="ArialMT" w:hAnsi="ArialMT"/>
          <w:sz w:val="20"/>
          <w:szCs w:val="20"/>
        </w:rPr>
        <w:t>......................................................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" w:hAnsi="ArialMT" w:cs="ArialM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0:00Z</dcterms:created>
  <dc:creator>ewa</dc:creator>
  <dc:description/>
  <dc:language>en-US</dc:language>
  <cp:lastModifiedBy>ewa</cp:lastModifiedBy>
  <dcterms:modified xsi:type="dcterms:W3CDTF">2019-04-11T11:35:00Z</dcterms:modified>
  <cp:revision>1</cp:revision>
  <dc:subject/>
  <dc:title/>
</cp:coreProperties>
</file>