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miejsce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PRODUCEN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adoma/y odpowiedzialności karnej za składanie fałszywych zeznań                                                (Art. 233 Kodeksu Karnego) oświadczam, że towar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enione w niniejszym dokumenc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 pochodzenia unijnego zgodnie z protokołem 4 (ze zmianami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(podpis osoby uprawnionej do reprezentowania firm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0:11Z</dcterms:created>
  <dc:creator>Renata Antonowicz</dc:creator>
  <dc:description/>
  <dc:language>en-US</dc:language>
  <cp:lastModifiedBy>Renata Antonowicz</cp:lastModifiedBy>
  <cp:lastPrinted>2010-10-05T10:33:00Z</cp:lastPrinted>
  <dcterms:modified xsi:type="dcterms:W3CDTF">2007-08-09T11:57:30Z</dcterms:modified>
  <cp:revision>5</cp:revision>
  <dc:subject/>
  <dc:title/>
</cp:coreProperties>
</file>