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miejsce i data złożenia oświadczeni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nazwa i adres firmy lub</w:t>
      </w:r>
    </w:p>
    <w:p>
      <w:pPr>
        <w:pStyle w:val="Normal"/>
        <w:rPr/>
      </w:pPr>
      <w:r>
        <w:rPr/>
        <w:t>imię, nazwisko i adres osoby dokonujacej</w:t>
      </w:r>
    </w:p>
    <w:p>
      <w:pPr>
        <w:pStyle w:val="Normal"/>
        <w:rPr/>
      </w:pPr>
      <w:r>
        <w:rPr/>
        <w:t>obrotu towarowego z zagrani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  <w:t>Oświadcz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Świadomy odpowiedzialności karnej wynikającej z art.233 kodeksu karnego oświadczam, że zgłoszony do procedury celnej towar wg faktury 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ie podlega ograniczeniom ustanowionym na podstawie przepisów rozporządzenia Rady Ministrów z dnia 19 czerwca 1997 r. w sprawie „ustanowienia zakazu stosowania wyrobów zawierających azbest”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(Dz.U. nr 101, poz. 628 z pózniejszymi zmianami) i nie zawiera azbestu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</w:t>
      </w:r>
      <w:r>
        <w:rPr/>
        <w:t>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rukujOdDoTematData">
    <w:name w:val="Drukuj - Od: Do: Temat: Data:"/>
    <w:basedOn w:val="Normal"/>
    <w:qFormat/>
    <w:pPr>
      <w:pBdr>
        <w:left w:val="single" w:sz="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8" w:space="1" w:color="000000"/>
      </w:pBdr>
      <w:shd w:fill="E5E5E5" w:val="clear"/>
    </w:pPr>
    <w:rPr>
      <w:b/>
      <w:lang w:val="zxx" w:eastAsia="zxx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right="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05:00Z</dcterms:created>
  <dc:creator>XX</dc:creator>
  <dc:description/>
  <dc:language>en-US</dc:language>
  <cp:lastModifiedBy/>
  <cp:lastPrinted>2008-05-20T12:16:00Z</cp:lastPrinted>
  <dcterms:modified xsi:type="dcterms:W3CDTF">2010-10-11T07:15:30Z</dcterms:modified>
  <cp:revision>8</cp:revision>
  <dc:subject/>
  <dc:title>Email Template</dc:title>
</cp:coreProperties>
</file>