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..</w:t>
        <w:tab/>
        <w:tab/>
        <w:tab/>
        <w:tab/>
        <w:tab/>
        <w:t>….............…………..data……..........………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azwisko………………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l…………………………………………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ejsc…....……………kod…………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raj     POLSKA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IP …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ESEL …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...........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isko……………………………..... ….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l……………………………………….........       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ejscowość………………kod……………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( adres przeznaczenia )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/>
        <w:t>LISTA MIENIA PRZESIEDLENIA</w:t>
      </w:r>
    </w:p>
    <w:tbl>
      <w:tblPr>
        <w:tblW w:w="11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2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mienia przesied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 odpowiedzialności karnej wynikającej z art. 233 KK oświadczam , że w/w listę sporządzono na podstawie Rozporządzenia Rady EWG z dnia 16 listopada 2009r ustanawiającego wspólnotowy system zwolnień celnych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zakończono na pozycji ……….Ww. rzeczy (mienie) stanowią moją własność i służyły mi podczas pobytu za granicą przez okres  co najmniej  6 miesięcy. J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rzeczy nie są przeznaczone do dalszej odsprzedaży,wynajmu,wypożyczenia,dzierżawy, a tylko do mojego użytku domowego i osobistego.Oświadczam ,że przesyłka nie zawiera przedmiotów wyprodukowanych przed 1945 rokiem, broni, narkotyków, akoholu, ani innych przedmiotów na wywóz krórych wymagane byłoby dodatkowe pozwolenia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…………………………………………………………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1:00Z</dcterms:created>
  <dc:creator>Krzysztof Kuczyński</dc:creator>
  <dc:description/>
  <dc:language>en-US</dc:language>
  <cp:lastModifiedBy>sco</cp:lastModifiedBy>
  <cp:lastPrinted>2010-06-30T09:36:00Z</cp:lastPrinted>
  <dcterms:modified xsi:type="dcterms:W3CDTF">2010-01-06T09:13:00Z</dcterms:modified>
  <cp:revision>19</cp:revision>
  <dc:subject/>
  <dc:title/>
</cp:coreProperties>
</file>